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BURMISTRZ MIASTA OSTRÓW MAZOWIECKA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ogłasza przetarg ustny nieograniczony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przedaż nieruchomości komunalnej położonej w Ostrowi Mazowieckiej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70" w:right="-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przetargu jest, położona w Ostrowi Mazowieckiej przy ulicy </w:t>
      </w:r>
      <w:r>
        <w:rPr>
          <w:b/>
          <w:bCs/>
          <w:sz w:val="26"/>
          <w:szCs w:val="26"/>
        </w:rPr>
        <w:t>T</w:t>
      </w:r>
      <w:r>
        <w:rPr>
          <w:b/>
          <w:bCs/>
          <w:sz w:val="24"/>
          <w:szCs w:val="24"/>
        </w:rPr>
        <w:t>omasza Nocznickiego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nieruchomość komunalna składająca się z działki oznaczonej w ewidencji gruntów numerem </w:t>
      </w:r>
      <w:r>
        <w:rPr>
          <w:b/>
          <w:bCs/>
          <w:sz w:val="24"/>
          <w:szCs w:val="24"/>
        </w:rPr>
        <w:t>2465/4</w:t>
      </w:r>
      <w:r>
        <w:rPr>
          <w:sz w:val="24"/>
          <w:szCs w:val="24"/>
        </w:rPr>
        <w:t xml:space="preserve"> o powierzchni </w:t>
      </w:r>
      <w:r>
        <w:rPr>
          <w:b/>
          <w:sz w:val="24"/>
          <w:szCs w:val="24"/>
        </w:rPr>
        <w:t>2056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rawo własności Miasta Ostrów Mazowiecka do przedmiotowej nieruchomości ujawnione jest w księdze wieczystej KW nr OS1M/00051335/8. Dla nieruchomości brak miejscowego planu zagospodarowania przestrzennego, w Studium uwarunkowań i kierunków zagospodarowania przestrzennego miasta działka leży w obrębie strefy „</w:t>
      </w:r>
      <w:r>
        <w:rPr>
          <w:b/>
          <w:sz w:val="24"/>
          <w:szCs w:val="24"/>
        </w:rPr>
        <w:t>tereny aktywności gospodarczej nieuciążliwej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(AGn). </w:t>
      </w:r>
    </w:p>
    <w:p>
      <w:pPr>
        <w:pStyle w:val="Normal"/>
        <w:spacing w:lineRule="auto" w:line="276"/>
        <w:ind w:left="-70" w:right="-70" w:hanging="0"/>
        <w:jc w:val="both"/>
        <w:rPr/>
      </w:pPr>
      <w:r>
        <w:rPr>
          <w:sz w:val="24"/>
          <w:szCs w:val="24"/>
        </w:rPr>
        <w:t xml:space="preserve">Nieruchomość zlokalizowana jest w sąsiedztwie działek zabudowanych jednorodzinnymi budynkami mieszkalnymi. Działka w kształcie zbliżony do prostokąta, ma możliwość podłączenia do sieci energetycznej, wodociągowej i kanalizacyj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Przetarg odbędzie się w dniu </w:t>
      </w:r>
      <w:r>
        <w:rPr>
          <w:b/>
          <w:sz w:val="24"/>
          <w:szCs w:val="24"/>
        </w:rPr>
        <w:t>20 grudnia 2022 roku o godz. 12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iedzibie Urzędu Miasta (sala konferencyjna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Cena wywoławcza nieruchomości (brutto) wynosi </w:t>
      </w:r>
      <w:r>
        <w:rPr>
          <w:b/>
          <w:sz w:val="24"/>
          <w:szCs w:val="24"/>
        </w:rPr>
        <w:t>292 00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ąpienie wynosi minimum 1% ceny wywoławczej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Zainteresowane osoby przed przystąpieniem do przetargu winny wpłacić                  gotówką wadium w wysokości </w:t>
      </w:r>
      <w:r>
        <w:rPr>
          <w:b/>
          <w:sz w:val="24"/>
          <w:szCs w:val="24"/>
        </w:rPr>
        <w:t>58 000</w:t>
      </w:r>
      <w:r>
        <w:rPr>
          <w:sz w:val="24"/>
          <w:szCs w:val="24"/>
        </w:rPr>
        <w:t xml:space="preserve"> zł na konto Urzędu Miasta BS Ostrów                   Mazowiecka nr 60 8923 0008 0016 7309 2000 0004 w terminie do </w:t>
      </w:r>
      <w:r>
        <w:rPr>
          <w:b/>
          <w:sz w:val="24"/>
          <w:szCs w:val="24"/>
        </w:rPr>
        <w:t>15 grudnia 2022 roku</w:t>
      </w:r>
      <w:r>
        <w:rPr>
          <w:sz w:val="24"/>
          <w:szCs w:val="24"/>
        </w:rPr>
        <w:t>. Za datę wniesienia wadium uważa się dzień jego wpływu na wyżej wskazany rachune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stnicy przetargu zobowiązani są przedłożyć Komisji Przetargowej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dowód wpłaty wadium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podpisane oświadczenie o zapoznaniu się z regulaminem przetargu oraz stanem technicznym nieruchomości będącej przedmiotem przetargu, które zawarte jest w załączniku nr 3 Regulaminu Przetargów (dostępnym na stronie </w:t>
      </w:r>
      <w:hyperlink r:id="rId2">
        <w:r>
          <w:rPr>
            <w:rStyle w:val="InternetLink"/>
            <w:sz w:val="24"/>
            <w:szCs w:val="24"/>
          </w:rPr>
          <w:t>www.bip.ostrowmaz.pl</w:t>
        </w:r>
      </w:hyperlink>
      <w:r>
        <w:rPr>
          <w:sz w:val="24"/>
          <w:szCs w:val="24"/>
        </w:rPr>
        <w:t xml:space="preserve"> w zakładce nieruchomości lub w Urzędzie Miasta - pokój 101)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dokumenty stwierdzające tożsamość, a jeśli uczestnika przetargu zastępuje inna osoba winna ona przedstawić pełnomocnictwo z notarialnie poświadczonym podpis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Osoby, które wygrają przetarg są zobowiązane w wyznaczonym przez Miasto terminie zawrzeć akt notarialny pod rygorem utraty wpłaconego wadiu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płacone wadium zostan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aliczone na poczet nabycia nieruchomości, jeżeli osoba wpłacająca wygra przetarg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wrócone, jeżeli osoba wpłacająca nie wygra przetargu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ch informacji o przedmiocie przetargu jak i procedurze przetargowej udzielają pracownicy Urzędu Miasta pod adresem maila </w:t>
      </w:r>
      <w:hyperlink r:id="rId3">
        <w:r>
          <w:rPr>
            <w:rStyle w:val="InternetLink"/>
            <w:b/>
            <w:i/>
            <w:sz w:val="24"/>
            <w:szCs w:val="24"/>
          </w:rPr>
          <w:t>mrejniak@ostrowmaz.pl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ub telefonicznie pod nr (29) 679 54 50 wew. 432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trowmaz.pl/" TargetMode="External"/><Relationship Id="rId3" Type="http://schemas.openxmlformats.org/officeDocument/2006/relationships/hyperlink" Target="mailto:mrejniak@ostrowma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2:00Z</dcterms:created>
  <dc:creator>mieczyslaw rejniak</dc:creator>
  <dc:description/>
  <cp:keywords/>
  <dc:language>en-US</dc:language>
  <cp:lastModifiedBy>Mieczysław Rejniak</cp:lastModifiedBy>
  <cp:lastPrinted>2017-06-09T10:18:00Z</cp:lastPrinted>
  <dcterms:modified xsi:type="dcterms:W3CDTF">2022-11-08T08:06:00Z</dcterms:modified>
  <cp:revision>23</cp:revision>
  <dc:subject/>
  <dc:title>BURMISTRZ  MIASTA</dc:title>
</cp:coreProperties>
</file>