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nik Nr 1 do uchwały Nr XXIII/233/2021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y Miasta Ostrów Mazowieck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dnia 24 lutego 2021 r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pieczęć wnioskodawcy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NIOSEK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 przyznanie dotacji celowej na realizację zadania z zakresu rozwoju sportu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……………………………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nazwa zadania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2"/>
        </w:rPr>
        <w:t>realizowanego w okresie od ....................................do …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4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dotyczące Wnioskodawcy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łna nazwa: ...................................................................................................................................……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ładny adres: ...................................................................................................................................…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2"/>
        </w:rPr>
        <w:t>tel.: ......................................................... e-mail: 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wa oraz numer właściwego rejestru:.....................................................................…………………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………………………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wpisu, rejestracji lub utworzenia:.......................................................................…………………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………………………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2"/>
        </w:rPr>
        <w:t>5. Nr NIP........................................., nr REGON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76"/>
        <w:ind w:left="284" w:firstLine="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wa banku i numer rachunku bankowego Wnioskodawcy, na który ma być przekazana dotacja: ........................................................................................................................………………………………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80" w:leader="none"/>
          <w:tab w:val="left" w:pos="2480" w:leader="none"/>
          <w:tab w:val="left" w:pos="3040" w:leader="none"/>
          <w:tab w:val="left" w:pos="3980" w:leader="none"/>
          <w:tab w:val="left" w:pos="4820" w:leader="none"/>
          <w:tab w:val="left" w:pos="5400" w:leader="none"/>
          <w:tab w:val="left" w:pos="6980" w:leader="none"/>
          <w:tab w:val="left" w:pos="7380" w:leader="none"/>
          <w:tab w:val="left" w:pos="900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2"/>
        </w:rPr>
        <w:t>7. Nazwiska</w:t>
        <w:tab/>
        <w:t>i imiona</w:t>
        <w:tab/>
        <w:t>ora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ełn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unkcje</w:t>
        <w:tab/>
        <w:t>osó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poważnion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o</w:t>
        <w:tab/>
        <w:t>reprezentow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odmiotu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zawierania umów:.........................................................................................................…………………………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…………………………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76"/>
        <w:ind w:left="0" w:firstLine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 nazwisko oraz telefon kontaktowy osoby upoważnionej do składania wyjaśnień i uzupełnień dotyczących wniosku: ...................................................................................................................................……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miot działalności statutowej wnioskodawcy: .........................................................………………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……………………………………………………………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  <w:r>
        <w:rPr>
          <w:rFonts w:eastAsia="Times New Roman" w:cs="Times New Roman" w:ascii="Times New Roman" w:hAnsi="Times New Roman"/>
          <w:sz w:val="22"/>
        </w:rPr>
        <w:t>.………………………………………………………………………….....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</w:rPr>
        <w:t>.…………………………………………………………………………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. Dotychczasowe osiągnięcia sportowe klubu z ostatnich dwóch lat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……………………………………………………………………………………………………………….....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……....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……...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……....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…….....</w:t>
      </w:r>
      <w:r>
        <w:br w:type="page"/>
      </w:r>
    </w:p>
    <w:p>
      <w:pPr>
        <w:pStyle w:val="Normal"/>
        <w:tabs>
          <w:tab w:val="clear" w:pos="720"/>
          <w:tab w:val="left" w:pos="4800" w:leader="none"/>
          <w:tab w:val="left" w:pos="91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tLeast" w:line="0"/>
        <w:ind w:left="740" w:hanging="6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pis realizacji zadania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wa zadania: …...................................................................................................………………………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...........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 Cel i miejsce wykonania zadania: ....................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…...……………………………………………………………………………………………………..........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rmin realizacji zadania: …........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220"/>
        <w:rPr/>
      </w:pPr>
      <w:r>
        <w:rPr>
          <w:rFonts w:eastAsia="Times New Roman" w:cs="Times New Roman" w:ascii="Times New Roman" w:hAnsi="Times New Roman"/>
          <w:sz w:val="22"/>
        </w:rPr>
        <w:t>Krótka charakterystyka zadania: 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………………........................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………………………………………………………………………………………………………….......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76"/>
        <w:ind w:left="120" w:right="120" w:firstLine="340"/>
        <w:rPr/>
      </w:pPr>
      <w:r>
        <w:rPr>
          <w:rFonts w:eastAsia="Times New Roman" w:cs="Times New Roman" w:ascii="Times New Roman" w:hAnsi="Times New Roman"/>
          <w:sz w:val="22"/>
        </w:rPr>
        <w:t>Opis grupy adresatów zadania (liczba zawodników, grupy wiekowe, rodzaj rozgrywek, klasa rozgrywkowa): ..................................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………………………………………………………………………………………………………………....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</w:t>
      </w:r>
      <w:r>
        <w:rPr>
          <w:rFonts w:eastAsia="Times New Roman" w:cs="Times New Roman" w:ascii="Times New Roman" w:hAnsi="Times New Roman"/>
          <w:sz w:val="22"/>
        </w:rPr>
        <w:t>...………………………………………………………………………………………………............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lan i harmonogram działań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11"/>
        <w:gridCol w:w="1609"/>
        <w:gridCol w:w="942"/>
        <w:gridCol w:w="1298"/>
        <w:gridCol w:w="420"/>
        <w:gridCol w:w="1220"/>
        <w:gridCol w:w="460"/>
        <w:gridCol w:w="3320"/>
      </w:tblGrid>
      <w:tr>
        <w:trPr>
          <w:trHeight w:val="236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p.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azwa działania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pis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rupa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lanowany termin realizacji</w:t>
            </w:r>
          </w:p>
        </w:tc>
      </w:tr>
      <w:tr>
        <w:trPr>
          <w:trHeight w:val="17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celowa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..</w:t>
            </w:r>
          </w:p>
        </w:tc>
        <w:tc>
          <w:tcPr>
            <w:tcW w:w="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.</w:t>
            </w:r>
          </w:p>
        </w:tc>
        <w:tc>
          <w:tcPr>
            <w:tcW w:w="93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osztorys zawierający kalkulację przewidywanych kosztów realizacji zadania*</w:t>
            </w:r>
          </w:p>
        </w:tc>
      </w:tr>
      <w:tr>
        <w:trPr>
          <w:trHeight w:val="96" w:hRule="atLeast"/>
        </w:trPr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p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odzaj zakupywanego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Składnika rzeczowego lub świadczonej usługi związanych z realizacją zadania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ałkowity  kosz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dania (w zł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nioskowana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wota dotacj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(w zł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wota finansowania</w:t>
            </w:r>
          </w:p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dania środkami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łasnymi wnioskodawcy oraz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środkami z innych źródeł (w zł)</w:t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nie 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szt 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szt 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nie 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szt 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szt 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nie 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szt 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szt 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900" w:right="906" w:gutter="0" w:header="0" w:top="787" w:footer="0" w:bottom="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0" w:name="page8"/>
      <w:bookmarkStart w:id="1" w:name="page8"/>
      <w:bookmarkEnd w:id="1"/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52400</wp:posOffset>
                </wp:positionV>
                <wp:extent cx="0" cy="3505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2pt" to="0.55pt,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-152400</wp:posOffset>
                </wp:positionV>
                <wp:extent cx="0" cy="1727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-12pt" to="55.4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46605</wp:posOffset>
                </wp:positionH>
                <wp:positionV relativeFrom="paragraph">
                  <wp:posOffset>-152400</wp:posOffset>
                </wp:positionV>
                <wp:extent cx="0" cy="3505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-12pt" to="161.15pt,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46755</wp:posOffset>
                </wp:positionH>
                <wp:positionV relativeFrom="paragraph">
                  <wp:posOffset>-152400</wp:posOffset>
                </wp:positionV>
                <wp:extent cx="0" cy="3505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-12pt" to="255.65pt,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3555</wp:posOffset>
                </wp:positionH>
                <wp:positionV relativeFrom="paragraph">
                  <wp:posOffset>-152400</wp:posOffset>
                </wp:positionV>
                <wp:extent cx="0" cy="3505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-12pt" to="339.65pt,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09055</wp:posOffset>
                </wp:positionH>
                <wp:positionV relativeFrom="paragraph">
                  <wp:posOffset>-152400</wp:posOffset>
                </wp:positionV>
                <wp:extent cx="0" cy="3505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5pt,-12pt" to="504.65pt,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149225</wp:posOffset>
                </wp:positionV>
                <wp:extent cx="64084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1.75pt" to="504.85pt,-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64084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35pt" to="504.8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az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8255</wp:posOffset>
                </wp:positionV>
                <wp:extent cx="64084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65pt" to="504.8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* w przypadku zadań wieloletnich, każdy rok należy zawrzeć w oddzielnej tabel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8"/>
        <w:ind w:left="120" w:right="900" w:firstLine="2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oponowany harmonogram przekazania środków w odniesieniu do harmonogramu realizacji zadania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340" w:leader="none"/>
          <w:tab w:val="left" w:pos="764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L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Kwo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Termin wypła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-149860</wp:posOffset>
                </wp:positionV>
                <wp:extent cx="0" cy="84074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1.8pt" to="0.55pt,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-149860</wp:posOffset>
                </wp:positionV>
                <wp:extent cx="0" cy="84074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11.8pt" to="30.6pt,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84980</wp:posOffset>
                </wp:positionH>
                <wp:positionV relativeFrom="paragraph">
                  <wp:posOffset>-149860</wp:posOffset>
                </wp:positionV>
                <wp:extent cx="0" cy="8407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-11.8pt" to="337.4pt,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09055</wp:posOffset>
                </wp:positionH>
                <wp:positionV relativeFrom="paragraph">
                  <wp:posOffset>-149860</wp:posOffset>
                </wp:positionV>
                <wp:extent cx="0" cy="84074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5pt,-11.8pt" to="504.65pt,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-146685</wp:posOffset>
                </wp:positionV>
                <wp:extent cx="640842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1.55pt" to="504.85pt,-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9685</wp:posOffset>
                </wp:positionV>
                <wp:extent cx="64084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55pt" to="504.8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640842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2pt" to="504.8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64084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15pt" to="504.8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64084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15pt" to="504.8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640842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15pt" to="504.8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600"/>
        <w:gridCol w:w="800"/>
        <w:gridCol w:w="2858"/>
        <w:gridCol w:w="2200"/>
      </w:tblGrid>
      <w:tr>
        <w:trPr>
          <w:trHeight w:val="294" w:hRule="atLeast"/>
        </w:trPr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40" w:right="-2286" w:hanging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Informacje, które mogą mieć wpływ przy ocenie kosztorysu: .....................................................……………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</w:t>
            </w:r>
          </w:p>
        </w:tc>
      </w:tr>
      <w:tr>
        <w:trPr>
          <w:trHeight w:val="373" w:hRule="atLeast"/>
        </w:trPr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40" w:right="-213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</w:t>
            </w:r>
          </w:p>
        </w:tc>
      </w:tr>
      <w:tr>
        <w:trPr>
          <w:trHeight w:val="37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V.</w:t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lanowane źródła finansowania zadania: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p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Źródło finansowania zadania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wota w zł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centowy udział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nioskowana dotacja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rodki finansowe własne oraz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yskane z innych źróde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kład rzeczowy i wkład osobowy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tym świadczenia wolontariuszy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azem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7" w:hRule="atLeast"/>
        </w:trPr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. Dodatkowe informacje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20" w:right="600" w:first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soby osobowe (trenerzy licencjonowani, instruktorzy, zawodnicy), rzeczowe i finansowe, które będą wykorzystywane do realizacji zadani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……………………………………………………………………………………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Oświadczenia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22"/>
        </w:rPr>
        <w:t>1. Oświadczam, że wszystkie podane we wniosku informacje są zgodne z aktualnym stanem prawnym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aktycznym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planowane zadanie mieści się w całości w zakresie naszej działal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pis osoby/osób upoważnionych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..................................................................................................</w:t>
      </w:r>
      <w:bookmarkStart w:id="2" w:name="page9"/>
      <w:bookmarkEnd w:id="2"/>
    </w:p>
    <w:sectPr>
      <w:type w:val="nextPage"/>
      <w:pgSz w:w="11906" w:h="16838"/>
      <w:pgMar w:left="900" w:right="906" w:gutter="0" w:header="0" w:top="787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4:00Z</dcterms:created>
  <dc:creator>Agnieszka Wróblewska</dc:creator>
  <dc:description/>
  <cp:keywords/>
  <dc:language>en-US</dc:language>
  <cp:lastModifiedBy>Michał Błyskosz</cp:lastModifiedBy>
  <dcterms:modified xsi:type="dcterms:W3CDTF">2024-06-21T12:06:00Z</dcterms:modified>
  <cp:revision>4</cp:revision>
  <dc:subject/>
  <dc:title/>
</cp:coreProperties>
</file>