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rPr>
          <w:rFonts w:ascii="Verdana" w:hAnsi="Verdana" w:cs="Verdana"/>
          <w:sz w:val="18"/>
          <w:szCs w:val="20"/>
          <w:lang w:val="pl-PL"/>
        </w:rPr>
      </w:pPr>
      <w:r>
        <w:rPr>
          <w:rFonts w:cs="Verdana" w:ascii="Verdana" w:hAnsi="Verdana"/>
          <w:sz w:val="18"/>
          <w:szCs w:val="20"/>
          <w:lang w:val="pl-PL"/>
        </w:rPr>
        <w:t xml:space="preserve">Załącznik Nr 2 do zarządzenia Nr 153/2022 </w:t>
        <w:br/>
        <w:t>Burmistrza Miasta Ostrów Mazowiecka</w:t>
        <w:br/>
        <w:t>z dnia 03 listopada 2022 r.</w:t>
      </w:r>
    </w:p>
    <w:p>
      <w:pPr>
        <w:pStyle w:val="Normal"/>
        <w:rPr>
          <w:rFonts w:ascii="Verdana" w:hAnsi="Verdana" w:cs="Verdana"/>
          <w:b/>
          <w:b/>
          <w:bCs/>
          <w:spacing w:val="26"/>
          <w:sz w:val="18"/>
          <w:szCs w:val="28"/>
          <w:lang w:val="pl-PL"/>
        </w:rPr>
      </w:pPr>
      <w:r>
        <w:rPr>
          <w:rFonts w:cs="Verdana" w:ascii="Verdana" w:hAnsi="Verdana"/>
          <w:b/>
          <w:bCs/>
          <w:spacing w:val="26"/>
          <w:sz w:val="1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Wniosek o objęcie przedsięwzięcia Honorowym Patronatem </w:t>
        <w:br/>
        <w:t xml:space="preserve"> przez Burmistrza Miasta Ostrów Mazowiec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8"/>
        <w:gridCol w:w="1381"/>
        <w:gridCol w:w="3442"/>
      </w:tblGrid>
      <w:tr>
        <w:trPr>
          <w:trHeight w:val="397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ganizator przedsięwzięci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Wnioskodawca /Organizato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Adres: ulica, n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Miejscowość, kod pocztowy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SEL lub KR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I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ON</w:t>
            </w:r>
          </w:p>
        </w:tc>
      </w:tr>
      <w:tr>
        <w:trPr>
          <w:trHeight w:val="2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Adres e-mai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soba odpowiedzialna za kontakt z Urzędem Mias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Nr telefonu kontaktowego</w:t>
            </w:r>
          </w:p>
        </w:tc>
      </w:tr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rodzaj podmiotu*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Krótka informacja o organizatorze</w:t>
            </w:r>
          </w:p>
        </w:tc>
      </w:tr>
      <w:tr>
        <w:trPr>
          <w:trHeight w:val="8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- jednostka sam. terytoria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jednostka organizacyj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organizacja społe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in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pis przedsięwzięcia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Nazwa przedsięwzię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Termin i miejsce realizacji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pis planowanego przedsięwzięcia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czekiwana pomoc z tytułu objęcia Honorowym Patronatem przez Burmistrza Miasta Ostrów Mazowiecka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Zasięg wydarzenia*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rzewidywana liczba uczestników*</w:t>
            </w:r>
          </w:p>
        </w:tc>
      </w:tr>
      <w:tr>
        <w:trPr>
          <w:trHeight w:val="22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oka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iona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gólnopol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ędzynarodowy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o 100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d 101 do 250 osó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od 251 do 500 os</w:t>
            </w:r>
            <w:r>
              <w:rPr>
                <w:rFonts w:cs="Calibri" w:ascii="Verdana" w:hAnsi="Verdana"/>
                <w:sz w:val="20"/>
                <w:szCs w:val="22"/>
              </w:rPr>
              <w:t>ó</w:t>
            </w:r>
            <w:r>
              <w:rPr>
                <w:rFonts w:cs="Verdana" w:ascii="Verdana" w:hAnsi="Verdana"/>
                <w:sz w:val="20"/>
                <w:szCs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od 501 do 700 os</w:t>
            </w:r>
            <w:r>
              <w:rPr>
                <w:rFonts w:cs="Calibri" w:ascii="Verdana" w:hAnsi="Verdana"/>
                <w:sz w:val="20"/>
                <w:szCs w:val="22"/>
              </w:rPr>
              <w:t>ó</w:t>
            </w:r>
            <w:r>
              <w:rPr>
                <w:rFonts w:cs="Verdana" w:ascii="Verdana" w:hAnsi="Verdana"/>
                <w:sz w:val="20"/>
                <w:szCs w:val="22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wyżej 700 osó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atronat medialny nad organizowanym przedsięwzięciem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ozostali patroni</w:t>
            </w:r>
          </w:p>
        </w:tc>
      </w:tr>
      <w:tr>
        <w:trPr>
          <w:trHeight w:val="32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Załączniki (informacje dodatkowe)</w:t>
            </w:r>
          </w:p>
          <w:p>
            <w:pPr>
              <w:pStyle w:val="Normal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Program wydarzenia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Projekt materiałów promocyjnych </w:t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isty referencyjn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ne, (jakie?)</w:t>
            </w:r>
          </w:p>
        </w:tc>
      </w:tr>
      <w:tr>
        <w:trPr>
          <w:trHeight w:val="1010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odpis i pieczęć wnioskodawcy</w:t>
            </w:r>
          </w:p>
        </w:tc>
      </w:tr>
      <w:tr>
        <w:trPr>
          <w:trHeight w:val="1010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szCs w:val="24"/>
              </w:rPr>
              <w:t>Informuję, że zapoznałem/am się z warunkami przyznawania Honorowego Patronatu przez Burmistrza Miasta Ostrów Mazowiecka i w pełni je akceptuję.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</w:t>
            </w:r>
            <w:r>
              <w:rPr>
                <w:rFonts w:cs="Verdana" w:ascii="Verdana" w:hAnsi="Verdana"/>
                <w:szCs w:val="24"/>
              </w:rPr>
              <w:t>.                                                                             …………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                                                                                             Miejscowoś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* - zaznaczyć właściw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Wypełnia Zespół ds. promocji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562"/>
      </w:tblGrid>
      <w:tr>
        <w:trPr>
          <w:trHeight w:val="46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wpływu wniosku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pinia Dyrektora Wydziału Rozwoju Gospodarczego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zasadnieni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Decyzja Burmistrza Miasta Ostrów Mazowiecka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wa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rażam zgodę / Nie wyrażam zgod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 objęcie honorowym patronatem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0318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4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Data                                                    Podp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 xml:space="preserve">Wniosek należy złożyć w Kancelarii Urzędu Miasta Ostrów Mazowiecka, ul. 3 Maja 66, 07-300 Ostrów Mazowiecka lub przesłać elektronicznie na adres: </w:t>
      </w:r>
      <w:hyperlink r:id="rId2">
        <w:r>
          <w:rPr>
            <w:rStyle w:val="InternetLink"/>
            <w:rFonts w:cs="Verdana" w:ascii="Verdana" w:hAnsi="Verdana"/>
            <w:b/>
            <w:bCs/>
            <w:iCs/>
            <w:sz w:val="22"/>
          </w:rPr>
          <w:t>promocja@ostrowmaz.pl</w:t>
        </w:r>
      </w:hyperlink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</w:rPr>
        <w:t>Wniosek powinien zawierać dwie stro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202" w:right="12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ostrow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8:00Z</dcterms:created>
  <dc:creator>Pawel</dc:creator>
  <dc:description/>
  <cp:keywords/>
  <dc:language>en-US</dc:language>
  <cp:lastModifiedBy>Natalia Kwiatkowska</cp:lastModifiedBy>
  <cp:lastPrinted>2021-04-01T13:36:00Z</cp:lastPrinted>
  <dcterms:modified xsi:type="dcterms:W3CDTF">2022-11-03T13:22:00Z</dcterms:modified>
  <cp:revision>10</cp:revision>
  <dc:subject/>
  <dc:title>Wniosek o udzielenie patronatu</dc:title>
</cp:coreProperties>
</file>