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rządzenia Nr 106/2024</w:t>
        <w:br/>
        <w:t xml:space="preserve">Burmistrza Miasta Ostrów Mazowiecka </w:t>
        <w:br/>
        <w:t xml:space="preserve">z dnia 09 lipca 2024r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egulamin obejmowania przedsięwzięć Honorowym Patronatem </w:t>
        <w:br/>
        <w:t>przez Burmistrza Miasta Ostrów Mazowiecka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Honorowy Patronat Burmistrza Miasta jest wyrazem wyróżnienia, podkreślającego szczególny charakter wydarzenia i jego rangę społeczną, kulturową, sportową i promocyjną. Patronat przyznawany jest przedsięwzięciom o charakterz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lokalnym, regionalnym, ogólnopolskim lub międzynarodowym, których realizacja przyczyni się do promocji Miasta Ostrów Mazowiecka i tworzenia jej pozytywnego wizerunku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sady objęcia Honorowym Patronatem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Regulamin określa ogólne zasady objęcia Honorowym Patronatem przez Burmistrza Miasta Ostrów Mazowiecka, zwanego dalej „Honorowym Patronatem”, organizowanych przedsięwzięć o charakterze: edukacyjnym, kulturalnym, sportowym, zwanych w treści Regulaminu „przedsięwzięciami”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2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onorowy Patronat obejmowany jest nad przedsięwzięciami, które posiadają zasięg lokalny, regionalny, ogólnopolski lub międzynarodowy oraz przyczyniają się do promocji Miasta i tworzenia jego pozytywnego wizerunku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bjęcie przedsięwzięcia Honorowym Patronatem Burmistrza Miasta Ostrów Mazowiecka nie jest związane ze wsparciem finansowym.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cedura objęcia Honorowym Patronatem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§ 3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objęcie przedsięwzięcia Honorowym Patronatem występuje organizator, składając pisemny wniosek do Burmistrza Miasta Ostrów Mazowiecka. 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zór wniosku, o którym mowa w ust. 1, stanowi załącznik do niniejszego Regulamin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>Złożenie wniosku o objęcie Honorowym Patronatem Burmistrza Miasta Ostrów Mazowiecka oznacza akceptację Regulaminu przez organizatora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Informacja o objęciu Honorowym Patronatem przez Burmistrza Miasta, dostępna jest na stronie internetowej Urzędu Miasta </w:t>
      </w:r>
      <w:r>
        <w:rPr>
          <w:rFonts w:cs="Verdana" w:ascii="Verdana" w:hAnsi="Verdana"/>
          <w:b/>
          <w:szCs w:val="24"/>
        </w:rPr>
        <w:t>www.ostrowmaz.p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 xml:space="preserve">Wniosek o objęcie przedsięwzięcia Honorowym Patronatem należy złożyć w Kancelarii Urzędu Miasta Ostrów Mazowiecka, ul. 3 Maja 66, 07-300 Ostrów Mazowiecka lub przesłać elektronicznie na adres: </w:t>
      </w:r>
      <w:r>
        <w:rPr>
          <w:rFonts w:cs="Verdana" w:ascii="Verdana" w:hAnsi="Verdana"/>
          <w:b/>
          <w:szCs w:val="24"/>
        </w:rPr>
        <w:t>promocja@ostrowmaz.pl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niosek o objęcie przedsięwzięcia Honorowym Patronatem należy złożyć na 45 dni przed jego planowanym termin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>Wnioski złożone po terminie określonym w ust. 6 mogą zostać rozpatrzone wyłącznie w szczególnie uzasadnionych przypadkach.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ator przedsięwzięcia zostaje powiadomiony pisemnie lub pocztą elektroniczną o przyznaniu lub odmowie przyznania Honorowego Patronatu nie później niż na 14 dni kalendarzowych przed terminem organizacji przedsięwzięcia, z zastrzeżeniem sytuacji, kiedy będzie miał zastosowanie § 3 ust.7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ator przedsięwzięcia może posługiwać się informacją o objęciu przedsięwzięcia Honorowym Patronatem, dopiero po otrzymaniu informacji o pozytywnej decyzji Burmistrza Miasta Ostrów Mazowiecka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miana terminu przedsięwzięcia objętego Honorowym Patronatem Burmistrza Miasta Ostrów Mazowiecka, wymaga pisemnej informacji wraz z uzasadnieniem, przesłanej niezwłocznie pocztą elektroniczną na adres: </w:t>
      </w:r>
      <w:hyperlink r:id="rId2">
        <w:r>
          <w:rPr>
            <w:rStyle w:val="InternetLink"/>
            <w:rFonts w:cs="Verdana" w:ascii="Verdana" w:hAnsi="Verdana"/>
            <w:szCs w:val="24"/>
          </w:rPr>
          <w:t>promocja@ostrowmaz.pl</w:t>
        </w:r>
      </w:hyperlink>
      <w:r>
        <w:rPr>
          <w:rFonts w:cs="Verdana" w:ascii="Verdana" w:hAnsi="Verdana"/>
          <w:szCs w:val="24"/>
        </w:rPr>
        <w:t xml:space="preserve"> lub faksem: nr (029) 679 54 66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owiązki organizatora wynikające z objęcia przedsięwzięcia Honorowym Patronatem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Objęcie przedsięwzięcia Honorowym Patronatem zobowiązuje organizatora do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owania mediów oraz uczestników imprezy o fakcie objęcia przedsięwzięcia Honorowym Patronatem Burmistrza Miasta Ostrów Mazowiecka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mieszczania znaku graficznego Miasta Ostrów Mazowiecka dostarczonego Organizatorowi przez Zespół ds. promocji oraz informacji „pod Honorowym Patronatem Burmistrza Miasta Ostrów Mazowiecka” we wszystkich materiałach promocyjnych, informacyjnych, szkoleniowych oraz na zaproszeniach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dstawienia do Zespołu ds. promocji materiałów graficznych z zamieszczoną informacja o patronacie, przed ich rozpowszechnieniem,</w:t>
      </w:r>
    </w:p>
    <w:p>
      <w:pPr>
        <w:pStyle w:val="Akapitzlist"/>
        <w:numPr>
          <w:ilvl w:val="0"/>
          <w:numId w:val="2"/>
        </w:numPr>
        <w:jc w:val="both"/>
        <w:rPr>
          <w:rStyle w:val="InternetLink"/>
          <w:rFonts w:ascii="Verdana" w:hAnsi="Verdana" w:cs="Verdana"/>
          <w:color w:val="000000"/>
          <w:szCs w:val="24"/>
          <w:u w:val="none"/>
        </w:rPr>
      </w:pPr>
      <w:r>
        <w:rPr>
          <w:rFonts w:cs="Verdana" w:ascii="Verdana" w:hAnsi="Verdana"/>
          <w:szCs w:val="24"/>
        </w:rPr>
        <w:t xml:space="preserve">przesłania sprawozdania o charakterze informacyjno-prasowym wraz z fotorelacją w ciągu 4 dni roboczych od zakończenia przedsięwzięcia na adres e-mail: </w:t>
      </w:r>
      <w:hyperlink r:id="rId3">
        <w:r>
          <w:rPr>
            <w:rStyle w:val="InternetLink"/>
            <w:rFonts w:cs="Verdana" w:ascii="Verdana" w:hAnsi="Verdana"/>
            <w:szCs w:val="24"/>
          </w:rPr>
          <w:t>promocja@ostrowmaz.pl</w:t>
        </w:r>
      </w:hyperlink>
      <w:r>
        <w:rPr>
          <w:rStyle w:val="InternetLink"/>
          <w:rFonts w:cs="Verdana" w:ascii="Verdana" w:hAnsi="Verdana"/>
          <w:szCs w:val="24"/>
        </w:rPr>
        <w:t xml:space="preserve"> </w:t>
      </w:r>
      <w:r>
        <w:rPr>
          <w:rStyle w:val="InternetLink"/>
          <w:rFonts w:cs="Verdana" w:ascii="Verdana" w:hAnsi="Verdana"/>
          <w:szCs w:val="24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Cs w:val="24"/>
          <w:u w:val="none"/>
        </w:rPr>
        <w:t>zgodnie</w:t>
      </w:r>
      <w:r>
        <w:rPr>
          <w:rStyle w:val="InternetLink"/>
          <w:rFonts w:cs="Verdana" w:ascii="Verdana" w:hAnsi="Verdana"/>
          <w:szCs w:val="24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Cs w:val="24"/>
          <w:u w:val="none"/>
        </w:rPr>
        <w:t xml:space="preserve">z załącznikiem nr 2 do niniejszego Regulaminu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Przepisy końcowe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6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iewywiązanie się organizatora z zobowiązań zawartych w § 5 stanowić będzie podstawę do odmowy objęcia Honorowym Patronatem kolejnego przedsięwzięcia.</w:t>
      </w:r>
    </w:p>
    <w:p>
      <w:pPr>
        <w:pStyle w:val="Akapitzlist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Akapitzlist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Akapitzlist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Akapitzlist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56" w:hanging="0"/>
        <w:rPr>
          <w:rFonts w:ascii="Verdana" w:hAnsi="Verdana" w:eastAsia="Times New Roman" w:cs="Verdana"/>
          <w:sz w:val="18"/>
          <w:szCs w:val="20"/>
        </w:rPr>
      </w:pPr>
      <w:bookmarkStart w:id="0" w:name="_Hlk171426142"/>
      <w:bookmarkStart w:id="1" w:name="_Hlk171426033"/>
      <w:bookmarkEnd w:id="0"/>
      <w:bookmarkEnd w:id="1"/>
      <w:r>
        <w:rPr>
          <w:rFonts w:eastAsia="Times New Roman" w:cs="Verdana" w:ascii="Verdana" w:hAnsi="Verdana"/>
          <w:sz w:val="18"/>
          <w:szCs w:val="20"/>
        </w:rPr>
        <w:t xml:space="preserve">Załącznik Nr 1 do Regulaminu 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pacing w:val="26"/>
          <w:sz w:val="24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pacing w:val="26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8"/>
          <w:lang w:eastAsia="pl-PL"/>
        </w:rPr>
        <w:t xml:space="preserve">Wniosek o objęcie przedsięwzięcia Honorowym Patronatem </w:t>
        <w:br/>
        <w:t xml:space="preserve"> przez Burmistrza Miasta Ostrów Mazowiec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  <w:bookmarkStart w:id="2" w:name="_Hlk171426142"/>
      <w:bookmarkStart w:id="3" w:name="_Hlk171426142"/>
      <w:bookmarkEnd w:id="3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6"/>
        <w:gridCol w:w="1336"/>
        <w:gridCol w:w="3299"/>
      </w:tblGrid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eastAsia="pl-PL"/>
              </w:rPr>
            </w:r>
            <w:bookmarkStart w:id="4" w:name="_Hlk171426087"/>
            <w:bookmarkStart w:id="5" w:name="_Hlk171426087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eastAsia="pl-PL"/>
              </w:rPr>
              <w:t>Organizator przedsięwzięc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Wnioskodawca /Organizato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Adres: ulica, n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Miejscowość, kod pocztow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PESEL lub KR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N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REGON</w:t>
            </w:r>
          </w:p>
        </w:tc>
      </w:tr>
      <w:tr>
        <w:trPr>
          <w:trHeight w:val="2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Adres e-mai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Osoba odpowiedzialna za kontakt z Urzędem Mias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Nr telefonu kontaktowego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rodzaj podmiotu*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Krótka informacja o organizatorze</w:t>
            </w:r>
          </w:p>
        </w:tc>
      </w:tr>
      <w:tr>
        <w:trPr>
          <w:trHeight w:val="8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- jednostka sam. terytorial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- jednostka organizacyj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- organizacja społecz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- in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eastAsia="pl-PL"/>
              </w:rPr>
              <w:t>Opis przedsięwzięcia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Nazwa przedsięwzięc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Termin i miejsce realizacji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Opis planowanego przedsięwzięc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Oczekiwana pomoc z tytułu objęcia Honorowym Patronatem przez Burmistrza Miasta Ostrów Mazowieck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53" w:leader="none"/>
              </w:tabs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Zasięg wydarzenia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Przewidywana liczba uczestników*</w:t>
            </w:r>
          </w:p>
        </w:tc>
      </w:tr>
      <w:tr>
        <w:trPr>
          <w:trHeight w:val="2244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lokal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regional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ogólnopol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międzynarodowy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do 100 osó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od 101 do 25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‭</w:t>
            </w:r>
            <w:r>
              <w:rPr>
                <w:rFonts w:eastAsia="Times New Roman" w:cs="Verdana" w:ascii="Verdana" w:hAnsi="Verdana"/>
                <w:sz w:val="20"/>
                <w:lang w:eastAsia="pl-PL"/>
              </w:rPr>
              <w:t>od 251 do 500 os</w:t>
            </w:r>
            <w:r>
              <w:rPr>
                <w:rFonts w:eastAsia="Times New Roman" w:cs="Calibri" w:ascii="Verdana" w:hAnsi="Verdana"/>
                <w:sz w:val="20"/>
                <w:lang w:eastAsia="pl-PL"/>
              </w:rPr>
              <w:t>ó</w:t>
            </w:r>
            <w:r>
              <w:rPr>
                <w:rFonts w:eastAsia="Times New Roman" w:cs="Verdana" w:ascii="Verdana" w:hAnsi="Verdana"/>
                <w:sz w:val="20"/>
                <w:lang w:eastAsia="pl-PL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‭</w:t>
            </w:r>
            <w:r>
              <w:rPr>
                <w:rFonts w:eastAsia="Times New Roman" w:cs="Verdana" w:ascii="Verdana" w:hAnsi="Verdana"/>
                <w:sz w:val="20"/>
                <w:lang w:eastAsia="pl-PL"/>
              </w:rPr>
              <w:t>od 501 do 700 os</w:t>
            </w:r>
            <w:r>
              <w:rPr>
                <w:rFonts w:eastAsia="Times New Roman" w:cs="Calibri" w:ascii="Verdana" w:hAnsi="Verdana"/>
                <w:sz w:val="20"/>
                <w:lang w:eastAsia="pl-PL"/>
              </w:rPr>
              <w:t>ó</w:t>
            </w:r>
            <w:r>
              <w:rPr>
                <w:rFonts w:eastAsia="Times New Roman" w:cs="Verdana" w:ascii="Verdana" w:hAnsi="Verdana"/>
                <w:sz w:val="20"/>
                <w:lang w:eastAsia="pl-PL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powyżej 700 osó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Patronat medialny nad organizowanym przedsięwzięciem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  <w:t>Pozostali patroni</w:t>
            </w:r>
          </w:p>
        </w:tc>
      </w:tr>
      <w:tr>
        <w:trPr>
          <w:trHeight w:val="32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pl-PL"/>
              </w:rPr>
              <w:t>Załączniki (informacje dodatkowe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‭</w:t>
            </w:r>
            <w:r>
              <w:rPr>
                <w:rFonts w:eastAsia="Times New Roman" w:cs="Verdana" w:ascii="Verdana" w:hAnsi="Verdana"/>
                <w:sz w:val="20"/>
                <w:lang w:eastAsia="pl-PL"/>
              </w:rPr>
              <w:t>Program wydar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‭</w:t>
            </w:r>
            <w:r>
              <w:rPr>
                <w:rFonts w:eastAsia="Times New Roman" w:cs="Verdana" w:ascii="Verdana" w:hAnsi="Verdana"/>
                <w:sz w:val="20"/>
                <w:lang w:eastAsia="pl-PL"/>
              </w:rPr>
              <w:t xml:space="preserve">Projekt materiałów promocyjnych </w:t>
            </w:r>
          </w:p>
        </w:tc>
      </w:tr>
      <w:tr>
        <w:trPr>
          <w:trHeight w:val="24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Listy referencyj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iCs/>
                <w:sz w:val="20"/>
                <w:lang w:eastAsia="pl-PL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Inne, (jakie?)</w:t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eastAsia="pl-PL"/>
              </w:rPr>
              <w:t>Podpis i pieczęć wnioskodawcy</w:t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formuję, że zapoznałem/am się z warunkami przyznawania Honorowego Patronatu przez Burmistrza Miasta Ostrów Mazowiecka i w pełni je akceptuję.</w:t>
            </w:r>
          </w:p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</w:t>
            </w:r>
            <w:r>
              <w:rPr>
                <w:rFonts w:cs="Verdana" w:ascii="Verdana" w:hAnsi="Verdana"/>
                <w:szCs w:val="24"/>
              </w:rPr>
              <w:t>.                                                                             …………………………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Verdana" w:ascii="Verdana" w:hAnsi="Verdana"/>
                <w:szCs w:val="24"/>
              </w:rPr>
              <w:t>Data                                                                                             Miejscowoś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24"/>
          <w:lang w:eastAsia="pl-PL"/>
        </w:rPr>
        <w:t>* - zaznaczyć właściw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8"/>
          <w:lang w:eastAsia="pl-PL"/>
        </w:rPr>
      </w:pPr>
      <w:r>
        <w:rPr>
          <w:rFonts w:eastAsia="Times New Roman" w:cs="Verdana" w:ascii="Verdana" w:hAnsi="Verdana"/>
          <w:b/>
          <w:sz w:val="24"/>
          <w:szCs w:val="28"/>
          <w:lang w:eastAsia="pl-PL"/>
        </w:rPr>
        <w:t>Wypełnia Wydział Organizacji, Bezpieczeństwa i Promocji Miasta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562"/>
      </w:tblGrid>
      <w:tr>
        <w:trPr>
          <w:trHeight w:val="46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>Data wpływu wniosku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>Opinia Dyrektora Wydziału Organizacji, Bezpieczeństwa i Promocji Miasta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 xml:space="preserve">Decyzja Burmistrza Miasta Ostrów Mazowiecka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>Wyrażam zgodę / Nie wyrażam zgo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 xml:space="preserve">na objęcie honorowym patronatem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4"/>
                <w:lang w:eastAsia="pl-PL"/>
              </w:rPr>
            </w:pPr>
            <w:r>
              <w:rPr>
                <w:rFonts w:eastAsia="Verdana" w:cs="Verdana" w:ascii="Verdana" w:hAnsi="Verdana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Cs w:val="24"/>
                <w:lang w:eastAsia="pl-PL"/>
              </w:rPr>
              <w:t>Data                                                    Podpi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Cs w:val="24"/>
          <w:lang w:eastAsia="pl-PL"/>
        </w:rPr>
        <w:t xml:space="preserve">Wniosek należy złożyć w Kancelarii Urzędu Miasta Ostrów Mazowiecka, ul. 3 Maja 66, 07-300 Ostrów Mazowiecka lub przesłać elektronicznie na adres: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iCs/>
            <w:color w:val="0563C1"/>
            <w:szCs w:val="24"/>
            <w:u w:val="single"/>
            <w:lang w:eastAsia="pl-PL"/>
          </w:rPr>
          <w:t>promocja@ostrowmaz.p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4"/>
          <w:szCs w:val="24"/>
          <w:lang w:eastAsia="pl-PL"/>
        </w:rPr>
        <w:t>Wniosek powinien zawierać dwie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pl-PL"/>
        </w:rPr>
      </w:r>
      <w:bookmarkStart w:id="6" w:name="_Hlk171426033"/>
      <w:bookmarkStart w:id="7" w:name="_Hlk171426033"/>
      <w:bookmarkEnd w:id="7"/>
    </w:p>
    <w:p>
      <w:pPr>
        <w:pStyle w:val="Akapitzlist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pacing w:val="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Sprawozdanie z przedsięwzięcia objęteg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Honorowym Patronatem Burmistrza Miasta Ostrów Mazowiec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26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26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pl-PL"/>
              </w:rPr>
              <w:t>Organizator przedsięwzięcia</w:t>
            </w:r>
          </w:p>
        </w:tc>
      </w:tr>
      <w:tr>
        <w:trPr>
          <w:trHeight w:val="9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  <w:t>Opis zrealizowanego przedsięwzięcia</w:t>
            </w:r>
          </w:p>
        </w:tc>
      </w:tr>
      <w:tr>
        <w:trPr>
          <w:trHeight w:val="3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pl-PL"/>
              </w:rPr>
              <w:t>Załączniki (informacje dodatkowe)</w:t>
            </w:r>
          </w:p>
        </w:tc>
      </w:tr>
      <w:tr>
        <w:trPr>
          <w:trHeight w:val="12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‭</w:t>
            </w:r>
            <w:r>
              <w:rPr>
                <w:rFonts w:eastAsia="Times New Roman" w:cs="Verdana" w:ascii="Verdana" w:hAnsi="Verdana"/>
                <w:szCs w:val="24"/>
                <w:lang w:eastAsia="pl-PL"/>
              </w:rPr>
              <w:t xml:space="preserve">Zdjęcia w wersji elektronicznej, artykuły w prasie, na stronach internetowych, itp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  <w:t>Inne ……………….</w:t>
            </w:r>
          </w:p>
        </w:tc>
      </w:tr>
      <w:tr>
        <w:trPr>
          <w:trHeight w:val="2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  <w:t>Podpis wnioskodawcy</w:t>
            </w:r>
          </w:p>
        </w:tc>
      </w:tr>
      <w:tr>
        <w:trPr>
          <w:trHeight w:val="9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jc w:val="both"/>
              <w:rPr>
                <w:rFonts w:ascii="Verdana" w:hAnsi="Verdana" w:eastAsia="Times New Roman" w:cs="Verdana"/>
                <w:sz w:val="16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  <w:lang w:eastAsia="pl-PL"/>
              </w:rPr>
              <w:t>…………………</w:t>
            </w:r>
            <w:r>
              <w:rPr>
                <w:rFonts w:eastAsia="Times New Roman" w:cs="Verdana" w:ascii="Verdana" w:hAnsi="Verdana"/>
                <w:sz w:val="16"/>
                <w:szCs w:val="18"/>
                <w:lang w:eastAsia="pl-PL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16"/>
                <w:szCs w:val="18"/>
                <w:lang w:eastAsia="pl-PL"/>
              </w:rPr>
              <w:t>data, miejscowoś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  <w:szCs w:val="24"/>
          <w:lang w:eastAsia="pl-PL"/>
        </w:rPr>
      </w:pPr>
      <w:r>
        <w:rPr>
          <w:rFonts w:eastAsia="Times New Roman" w:cs="Verdana" w:ascii="Verdana" w:hAnsi="Verdana"/>
          <w:bCs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Cs w:val="24"/>
          <w:lang w:eastAsia="pl-PL"/>
        </w:rPr>
        <w:t xml:space="preserve">Wypełnia </w:t>
      </w:r>
      <w:bookmarkStart w:id="8" w:name="_Hlk187314347"/>
      <w:r>
        <w:rPr>
          <w:rFonts w:eastAsia="Times New Roman" w:cs="Verdana" w:ascii="Verdana" w:hAnsi="Verdana"/>
          <w:b/>
          <w:bCs/>
          <w:iCs/>
          <w:szCs w:val="24"/>
          <w:lang w:eastAsia="pl-PL"/>
        </w:rPr>
        <w:t>Wydział Organizacji, Bezpieczeństwa i Promocji Miasta</w:t>
      </w:r>
      <w:bookmarkEnd w:id="8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Cs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227"/>
      </w:tblGrid>
      <w:tr>
        <w:trPr>
          <w:trHeight w:val="139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Uwagi do przedłożonej inform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16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Zatwierdzenie inform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lang w:eastAsia="pl-PL"/>
              </w:rPr>
              <w:t xml:space="preserve">        </w:t>
            </w:r>
            <w:r>
              <w:rPr>
                <w:rFonts w:cs="Verdana" w:ascii="Verdana" w:hAnsi="Verdana"/>
                <w:sz w:val="20"/>
                <w:lang w:eastAsia="pl-PL"/>
              </w:rPr>
              <w:t>data                                         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Akapitzlist"/>
        <w:spacing w:before="0" w:after="200"/>
        <w:contextualSpacing/>
        <w:jc w:val="both"/>
        <w:rPr>
          <w:rFonts w:ascii="Verdana" w:hAnsi="Verdana" w:eastAsia="Times New Roman" w:cs="Verdana"/>
          <w:bCs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Cs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ostrowmaz.pl" TargetMode="External"/><Relationship Id="rId3" Type="http://schemas.openxmlformats.org/officeDocument/2006/relationships/hyperlink" Target="mailto:promocja@ostrowmaz.pl" TargetMode="External"/><Relationship Id="rId4" Type="http://schemas.openxmlformats.org/officeDocument/2006/relationships/hyperlink" Target="mailto:promocja@ostrowma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2:00Z</dcterms:created>
  <dc:creator>mdabkowska</dc:creator>
  <dc:description/>
  <cp:keywords/>
  <dc:language>en-US</dc:language>
  <cp:lastModifiedBy>Katarzyna Bednarczyk</cp:lastModifiedBy>
  <cp:lastPrinted>2016-02-16T11:01:00Z</cp:lastPrinted>
  <dcterms:modified xsi:type="dcterms:W3CDTF">2025-02-19T14:32:00Z</dcterms:modified>
  <cp:revision>2</cp:revision>
  <dc:subject/>
  <dc:title/>
</cp:coreProperties>
</file>