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Ważny od 01.07.2021 r.</w:t>
      </w:r>
    </w:p>
    <w:p>
      <w:pPr>
        <w:pStyle w:val="Heading1"/>
        <w:rPr/>
      </w:pPr>
      <w:r>
        <w:rPr/>
        <w:t>Linia 4 Ostrów Mazowiec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kierunek Mieczkowskiego &gt; Wileńska &gt; Szpital &gt; Akacjowa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992"/>
        <w:gridCol w:w="852"/>
        <w:gridCol w:w="1002"/>
      </w:tblGrid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Przysta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R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Mieczko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30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Kościuszki 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32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Kościuszki osie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33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Ptasia  Wile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35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Złotych Kłosów Pt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36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Północna Chab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37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Wileńska Zacho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38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Wileńska Armii Kraj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39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 xml:space="preserve">Widnichow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40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Kola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41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Sportow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42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Sportow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43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Wspó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44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adwa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45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Sz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46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Szpital Pogot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47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Małkińska Kości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48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Małkińska  Akacj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49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Akacjowa Bu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6: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ierunek &gt; Akacjowa &gt; Szpital &gt; Wileńska &gt; Mieczkowskiego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2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346"/>
        <w:gridCol w:w="971"/>
        <w:gridCol w:w="837"/>
        <w:gridCol w:w="983"/>
      </w:tblGrid>
      <w:tr>
        <w:trPr>
          <w:trHeight w:val="2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L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Przystank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Akacjowa Buk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: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2:59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Małkińska Akacj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00</w:t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Małkińska  Kośció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01</w:t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Szpital Pogotow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0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Szpi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03</w:t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adwańskie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04</w:t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Wspól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05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Sportowa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06</w:t>
            </w:r>
          </w:p>
        </w:tc>
      </w:tr>
      <w:tr>
        <w:trPr>
          <w:trHeight w:val="2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Sportowa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0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 xml:space="preserve">Kolarsk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08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 xml:space="preserve">Widnichowsk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09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Ptasia Wileńs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11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Złotych Kłosów Ptas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12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Północna  Chabr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13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Wileńska Zachod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14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Wileńska  Armii Krajow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15</w:t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Kościuszki L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16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Kościuszki 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17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Piła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18</w:t>
            </w:r>
          </w:p>
        </w:tc>
      </w:tr>
      <w:tr>
        <w:trPr>
          <w:trHeight w:val="2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Mieczkowskie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7: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9: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13:19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902" w:right="20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  </w:t>
    </w: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g</dc:creator>
  <dc:description/>
  <cp:keywords/>
  <dc:language>en-US</dc:language>
  <cp:lastModifiedBy>Anna Kacpura</cp:lastModifiedBy>
  <cp:lastPrinted>1995-11-21T17:41:00Z</cp:lastPrinted>
  <dcterms:modified xsi:type="dcterms:W3CDTF">2021-06-23T11:30:00Z</dcterms:modified>
  <cp:revision>2</cp:revision>
  <dc:subject/>
  <dc:title>ID:</dc:title>
</cp:coreProperties>
</file>