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7" w:hanging="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44"/>
          <w:szCs w:val="44"/>
        </w:rPr>
        <w:t>Burmistrz  Miasta  Ostrów  Mazowieck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rFonts w:cs="Calibri" w:ascii="Calibri" w:hAnsi="Calibri"/>
          <w:sz w:val="26"/>
          <w:szCs w:val="26"/>
        </w:rPr>
        <w:t>na podstawie art. 35 ust. 1 ustawy z dnia 21 sierpnia 1997r. o gospodarce nieruchomościami (</w:t>
      </w:r>
      <w:r>
        <w:rPr>
          <w:rFonts w:cs="Calibri" w:ascii="Calibri" w:hAnsi="Calibri"/>
          <w:color w:val="000000"/>
          <w:sz w:val="26"/>
          <w:szCs w:val="26"/>
        </w:rPr>
        <w:t>Dz.U. z 2020 r. poz. 1990; zm.: Dz.U z 2019 r. poz. 2020, Dz.U. z 2021 r. poz. 11 i poz. 234</w:t>
      </w:r>
      <w:r>
        <w:rPr>
          <w:rFonts w:cs="Calibri" w:ascii="Calibri" w:hAnsi="Calibri"/>
          <w:sz w:val="26"/>
          <w:szCs w:val="26"/>
        </w:rPr>
        <w:t>), podaje do publicznej wiadomości 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134"/>
        <w:gridCol w:w="1134"/>
        <w:gridCol w:w="3260"/>
        <w:gridCol w:w="1418"/>
        <w:gridCol w:w="170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znac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lokal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i piwnic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( m 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</w:rPr>
              <w:t>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ałk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( m 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4"/>
              </w:rPr>
              <w:t>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wielk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udziału</w: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nieruchomośc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</w:rPr>
              <w:t>(prawa i obciążen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łożenie,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przeznaczenie  w planie 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/>
            </w:pPr>
            <w:r>
              <w:rPr>
                <w:rFonts w:cs="Calibri" w:ascii="Calibri" w:hAnsi="Calibri"/>
                <w:b/>
                <w:sz w:val="24"/>
              </w:rPr>
              <w:t>zagospodarowania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na lokal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łącznie                     z udziałem             w grun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w ( zł 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przysługuje pierwszeństwo  w nabyciu tej nieruchomośc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 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widen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S1M/00055035/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074/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7,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,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9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,047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okal mieszkalny</w:t>
              <w:br/>
              <w:t xml:space="preserve">składający się z jednego </w:t>
              <w:br/>
              <w:t xml:space="preserve">pokoju, przedpokoju, </w:t>
              <w:br/>
              <w:t xml:space="preserve">kuchni, i łazienki z WC, </w:t>
              <w:br/>
              <w:t>oznaczon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17,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położony na II piętrze budynk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zy ulic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rtyzantów 17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piwnica n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17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ziałka jest obciążona</w:t>
              <w:br/>
              <w:t xml:space="preserve">  służebnością gruntową </w:t>
              <w:br/>
              <w:t xml:space="preserve">  przejścia i przejazdu przez</w:t>
              <w:br/>
              <w:t xml:space="preserve">  działkę nr 3074/3 na rzecz </w:t>
              <w:br/>
              <w:t xml:space="preserve">  każdoczesnych właścicieli </w:t>
              <w:br/>
              <w:t xml:space="preserve">  sąsiednich działek gruntu </w:t>
              <w:br/>
              <w:t xml:space="preserve">  oznaczonych nr 3074/4, </w:t>
              <w:br/>
              <w:t xml:space="preserve">  3074/5, 3074/6, 3074/7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zęść działki do właściwego korzystania z lokal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-67" w:hanging="283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W/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–18 tereny </w:t>
            </w:r>
            <w:r>
              <w:rPr>
                <w:rFonts w:cs="Calibri" w:ascii="Calibri" w:hAnsi="Calibri"/>
                <w:sz w:val="22"/>
                <w:szCs w:val="22"/>
              </w:rPr>
              <w:t>pod zabudowę mieszkaniową wielorodzinną z usługami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5 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 października</w:t>
            </w:r>
          </w:p>
          <w:p>
            <w:pPr>
              <w:pStyle w:val="Normal"/>
              <w:ind w:left="-70" w:right="-70" w:hanging="0"/>
              <w:rPr>
                <w:rFonts w:ascii="Calibri" w:hAnsi="Calibri" w:cs="Calibri"/>
                <w:sz w:val="24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2021 </w:t>
            </w:r>
            <w:r>
              <w:rPr>
                <w:rFonts w:cs="Calibri" w:ascii="Calibri" w:hAnsi="Calibri"/>
                <w:b/>
                <w:bCs/>
                <w:sz w:val="24"/>
              </w:rPr>
              <w:t>roku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Wykaz nieruchomości wywiesza się do publicznej wiadomości na 21 dni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  <w:szCs w:val="28"/>
        </w:rPr>
        <w:t>tj. od</w:t>
      </w:r>
      <w:r>
        <w:rPr>
          <w:rFonts w:cs="Calibri" w:ascii="Calibri" w:hAnsi="Calibri"/>
          <w:b/>
          <w:sz w:val="28"/>
          <w:szCs w:val="28"/>
        </w:rPr>
        <w:t xml:space="preserve">  31 sierpnia 2021 roku </w:t>
      </w:r>
      <w:r>
        <w:rPr>
          <w:rFonts w:cs="Calibri" w:ascii="Calibri" w:hAnsi="Calibri"/>
          <w:sz w:val="28"/>
          <w:szCs w:val="28"/>
        </w:rPr>
        <w:t>do</w:t>
      </w:r>
      <w:r>
        <w:rPr>
          <w:rFonts w:cs="Calibri" w:ascii="Calibri" w:hAnsi="Calibri"/>
          <w:b/>
          <w:sz w:val="28"/>
          <w:szCs w:val="28"/>
        </w:rPr>
        <w:t xml:space="preserve"> 21 września 2021 roku.</w:t>
      </w:r>
    </w:p>
    <w:p>
      <w:pPr>
        <w:pStyle w:val="Normal"/>
        <w:ind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4:00Z</dcterms:created>
  <dc:creator>mieczyslaw rejniak</dc:creator>
  <dc:description/>
  <cp:keywords/>
  <dc:language>en-US</dc:language>
  <cp:lastModifiedBy>Anna Kacpura</cp:lastModifiedBy>
  <cp:lastPrinted>2021-08-25T11:53:00Z</cp:lastPrinted>
  <dcterms:modified xsi:type="dcterms:W3CDTF">2021-08-30T10:39:00Z</dcterms:modified>
  <cp:revision>20</cp:revision>
  <dc:subject/>
  <dc:title>Burmistrz Miasta Ostrów Mazowiecka</dc:title>
</cp:coreProperties>
</file>