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43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09"/>
      </w:tblGrid>
      <w:tr>
        <w:trPr>
          <w:trHeight w:val="549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Formularz zgłoszenia uwag do oferty złożonej w trybie art. 19a ustawy z dnia 24 kwietnia 2003 r. o działalności pożytku publicznego i o wolontariacie (t.j. Dz. U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2022 r. poz. 1327)</w:t>
            </w:r>
          </w:p>
        </w:tc>
      </w:tr>
      <w:tr>
        <w:trPr>
          <w:trHeight w:val="39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i adres organizacj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orągiew Mazowiecka Związku Harcerstwa Polski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l. Krótka 3a, 09-402 Płock </w:t>
            </w:r>
          </w:p>
        </w:tc>
      </w:tr>
      <w:tr>
        <w:trPr>
          <w:trHeight w:val="37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zadania publiczneg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ultura, sztuka, ochrona dóbr kultury i dziedzictwa narodoweg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w ty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pieranie społecznych, lokalnych inicjatyw kulturalnych i patriotycz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trzymywanie tradycji narodowej, pielęgnowanie polskości oraz rozwoju świadomości narodowej, obywatelskiej i kulturowej, upowszechnianie postaw patriotycznych</w:t>
            </w:r>
          </w:p>
        </w:tc>
      </w:tr>
      <w:tr>
        <w:trPr>
          <w:trHeight w:val="35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ytuł zadania publiczneg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ierunek Grunwald</w:t>
            </w:r>
          </w:p>
        </w:tc>
      </w:tr>
      <w:tr>
        <w:trPr>
          <w:trHeight w:val="390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wagi wraz z uzasadnieniem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4" w:after="114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/ nazwa podmiotu zgłaszającego uwagi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kontaktowe zgłaszającego uwagi: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adres korespondencyjny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numer telefonu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adres e-mai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ata wypełnienia formularza wraz 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em zgłaszającego uwag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8:00Z</dcterms:created>
  <dc:creator>umk</dc:creator>
  <dc:description/>
  <cp:keywords/>
  <dc:language>en-US</dc:language>
  <cp:lastModifiedBy>Dorota Goca</cp:lastModifiedBy>
  <cp:lastPrinted>2023-01-25T10:56:00Z</cp:lastPrinted>
  <dcterms:modified xsi:type="dcterms:W3CDTF">2023-01-25T10:09:00Z</dcterms:modified>
  <cp:revision>5</cp:revision>
  <dc:subject/>
  <dc:title>FORMULARZ Z UWAGAMI DO OFERTY ZŁOŻONEJ</dc:title>
</cp:coreProperties>
</file>