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zarządzenia Nr 153/2022 </w:t>
        <w:br/>
        <w:t xml:space="preserve">Burmistrza Miasta Ostrów Mazowiecka </w:t>
        <w:br/>
        <w:t xml:space="preserve">z dnia 03 listopada 2022 r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egulamin obejmowania przedsięwzięć Honorowym Patronatem </w:t>
        <w:br/>
        <w:t>przez Burmistrza Miasta Ostrów Mazowiecka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sady objęcia Honorowym Patronatem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Honorowy Patronat Burmistrza Miasta jest wyrazem wyróżnienia, podkreślającego szczególny charakter wydarzenia i jego rangę społeczną, kulturową, sportową i promocyjną. Patronat przyznawany jest przedsięwzięciom o charakterz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lokalnym, regionalnym, ogólnopolskim lub międzynarodowym, których realizacja przyczyni się do promocji Miasta Ostrów Mazowiecka i tworzenia jej pozytywnego wizerunku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sady objęcia Honorowym Patronatem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Regulamin określa ogólne zasady objęcia Honorowym Patronatem przez Burmistrza Miasta Ostrów Mazowiecka, zwanego dalej „Honorowym Patronatem”, organizowanych przedsięwzięć o charakterze: edukacyjnym, kulturalnym, sportowym, zwanych w treści Regulaminu „przedsięwzięciami”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2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onorowy Patronat obejmowany jest nad przedsięwzięciami, które posiadają zasięg lokalny, regionalny, ogólnopolski lub międzynarodowy oraz przyczyniają się do promocji Miasta i tworzenia jego pozytywnego wizerunku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bjęcie przedsięwzięcia Honorowym Patronatem Burmistrza Miasta Ostrów Mazowiecka nie jest związane ze wsparciem finansowym.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cedura objęcia Honorowym Patronatem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§ 3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objęcie przedsięwzięcia Honorowym Patronatem występuje organizator, składając pisemny wniosek do Burmistrza Miasta Ostrów Mazowiecka. 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zór wniosku, o którym mowa w ust. 1, stanowi załącznik do niniejszego Regulamin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>Złożenie wniosku o objęcie Honorowym Patronatem Burmistrza Miasta Ostrów Mazowiecka oznacza akceptację Regulaminu przez organizatora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Informacja o objęciu Honorowym Patronatem przez Burmistrza Miasta, dostępna jest na stronie internetowej Urzędu Miasta </w:t>
      </w:r>
      <w:r>
        <w:rPr>
          <w:rFonts w:cs="Verdana" w:ascii="Verdana" w:hAnsi="Verdana"/>
          <w:b/>
          <w:szCs w:val="24"/>
        </w:rPr>
        <w:t>www.ostrowmaz.p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 xml:space="preserve">Wniosek o objęcie przedsięwzięcia Honorowym Patronatem należy złożyć w Kancelarii Urzędu Miasta Ostrów Mazowiecka, ul. 3 Maja 66, 07-300 Ostrów Mazowiecka lub przesłać elektronicznie na adres: </w:t>
      </w:r>
      <w:r>
        <w:rPr>
          <w:rFonts w:cs="Verdana" w:ascii="Verdana" w:hAnsi="Verdana"/>
          <w:b/>
          <w:szCs w:val="24"/>
        </w:rPr>
        <w:t>promocja@ostrowmaz.pl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niosek o objęcie przedsięwzięcia Honorowym Patronatem należy złożyć na 45 dni przed jego planowanym termin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>Wnioski złożone po terminie określonym w ust. 6 mogą zostać rozpatrzone wyłącznie w szczególnie uzasadnionych przypadkach.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ator przedsięwzięcia zostaje powiadomiony pisemnie lub pocztą elektroniczną o przyznaniu lub odmowie przyznania Honorowego Patronatu nie później niż na 14 dni kalendarzowych przed terminem organizacji przedsięwzięcia, z zastrzeżeniem sytuacji, kiedy będzie miał zastosowanie § 3 ust.7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ator przedsięwzięcia może posługiwać się informacją o objęciu przedsięwzięcia Honorowym Patronatem, dopiero po otrzymaniu informacji o pozytywnej decyzji Burmistrza Miasta Ostrów Mazowiecka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miana terminu przedsięwzięcia objętego Honorowym Patronatem Burmistrza Miasta Ostrów Mazowiecka, wymaga pisemnej informacji wraz z uzasadnieniem, przesłanej niezwłocznie pocztą elektroniczną na adres: </w:t>
      </w:r>
      <w:hyperlink r:id="rId2">
        <w:r>
          <w:rPr>
            <w:rStyle w:val="InternetLink"/>
            <w:rFonts w:cs="Verdana" w:ascii="Verdana" w:hAnsi="Verdana"/>
            <w:szCs w:val="24"/>
          </w:rPr>
          <w:t>promocja@ostrowmaz.pl</w:t>
        </w:r>
      </w:hyperlink>
      <w:r>
        <w:rPr>
          <w:rFonts w:cs="Verdana" w:ascii="Verdana" w:hAnsi="Verdana"/>
          <w:szCs w:val="24"/>
        </w:rPr>
        <w:t xml:space="preserve"> lub faksem: nr (029) 679 54 80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owiązki organizatora wynikające z objęcia przedsięwzięcia Honorowym Patronatem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Objęcie przedsięwzięcia Honorowym Patronatem zobowiązuje organizatora do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owania mediów oraz uczestników imprezy o fakcie objęcia przedsięwzięcia Honorowym Patronatem Burmistrza Miasta Ostrów Mazowiecka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mieszczania znaku graficznego Miasta Ostrów Mazowiecka dostarczonego Organizatorowi przez Zespół ds. promocji oraz informacji „pod Honorowym Patronatem Burmistrza Miasta Ostrów Mazowiecka” we wszystkich materiałach promocyjnych, informacyjnych, szkoleniowych oraz na zaproszeniach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dstawienia do Zespołu ds. promocji materiałów graficznych z zamieszczoną informacja o patronacie, przed ich rozpowszechnieniem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zesłania sprawozdania o charakterze informacyjno-prasowym wraz z fotorelacją w ciągu 4 dni roboczych od zakończenia przedsięwzięcia na adres e-mail: </w:t>
      </w:r>
      <w:hyperlink r:id="rId3">
        <w:r>
          <w:rPr>
            <w:rStyle w:val="InternetLink"/>
            <w:rFonts w:cs="Verdana" w:ascii="Verdana" w:hAnsi="Verdana"/>
            <w:szCs w:val="24"/>
          </w:rPr>
          <w:t>promocja@ostrowmaz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zepisy końcowe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6</w:t>
      </w:r>
    </w:p>
    <w:p>
      <w:pPr>
        <w:pStyle w:val="Akapitzlist"/>
        <w:numPr>
          <w:ilvl w:val="0"/>
          <w:numId w:val="5"/>
        </w:numPr>
        <w:spacing w:before="0" w:after="200"/>
        <w:ind w:left="360" w:hanging="360"/>
        <w:contextualSpacing/>
        <w:jc w:val="both"/>
        <w:rPr/>
      </w:pPr>
      <w:r>
        <w:rPr>
          <w:rFonts w:cs="Verdana" w:ascii="Verdana" w:hAnsi="Verdana"/>
          <w:szCs w:val="24"/>
        </w:rPr>
        <w:t>Niewywiązanie się organizatora z zobowiązań zawartych w § 5 stanowić będzie podstawę do odmowy objęcia Honorowym Patronatem kolejnego przedsięwzięcia.</w:t>
      </w:r>
    </w:p>
    <w:sectPr>
      <w:footerReference w:type="default" r:id="rId4"/>
      <w:type w:val="nextPage"/>
      <w:pgSz w:w="11906" w:h="16838"/>
      <w:pgMar w:left="1418" w:right="1418" w:gutter="0" w:header="0" w:top="85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ostrowmaz.pl" TargetMode="External"/><Relationship Id="rId3" Type="http://schemas.openxmlformats.org/officeDocument/2006/relationships/hyperlink" Target="mailto:promocja@ostrowma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7:00Z</dcterms:created>
  <dc:creator>mdabkowska</dc:creator>
  <dc:description/>
  <cp:keywords/>
  <dc:language>en-US</dc:language>
  <cp:lastModifiedBy>Natalia Kwiatkowska</cp:lastModifiedBy>
  <cp:lastPrinted>2016-02-16T11:01:00Z</cp:lastPrinted>
  <dcterms:modified xsi:type="dcterms:W3CDTF">2022-11-03T13:19:00Z</dcterms:modified>
  <cp:revision>12</cp:revision>
  <dc:subject/>
  <dc:title/>
</cp:coreProperties>
</file>