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rPr>
          <w:rFonts w:ascii="Verdana" w:hAnsi="Verdana" w:cs="Verdana"/>
          <w:sz w:val="18"/>
          <w:szCs w:val="20"/>
          <w:lang w:val="pl-PL"/>
        </w:rPr>
      </w:pPr>
      <w:bookmarkStart w:id="0" w:name="_Hlk171426142"/>
      <w:bookmarkStart w:id="1" w:name="_Hlk171426033"/>
      <w:bookmarkEnd w:id="0"/>
      <w:bookmarkEnd w:id="1"/>
      <w:r>
        <w:rPr>
          <w:rFonts w:cs="Verdana" w:ascii="Verdana" w:hAnsi="Verdana"/>
          <w:sz w:val="18"/>
          <w:szCs w:val="20"/>
          <w:lang w:val="pl-PL"/>
        </w:rPr>
        <w:t xml:space="preserve">Załącznik Nr 1 do Regulaminu </w:t>
        <w:br/>
      </w:r>
    </w:p>
    <w:p>
      <w:pPr>
        <w:pStyle w:val="Normal"/>
        <w:rPr>
          <w:rFonts w:ascii="Verdana" w:hAnsi="Verdana" w:cs="Verdana"/>
          <w:b/>
          <w:b/>
          <w:bCs/>
          <w:spacing w:val="26"/>
          <w:sz w:val="18"/>
          <w:szCs w:val="28"/>
          <w:lang w:val="pl-PL"/>
        </w:rPr>
      </w:pPr>
      <w:r>
        <w:rPr>
          <w:rFonts w:cs="Verdana" w:ascii="Verdana" w:hAnsi="Verdana"/>
          <w:b/>
          <w:bCs/>
          <w:spacing w:val="26"/>
          <w:sz w:val="18"/>
          <w:szCs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Wniosek o objęcie przedsięwzięcia Honorowym Patronatem </w:t>
        <w:br/>
        <w:t xml:space="preserve"> przez Burmistrza Miasta Ostrów Mazowiec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  <w:bookmarkStart w:id="2" w:name="_Hlk171426142"/>
      <w:bookmarkStart w:id="3" w:name="_Hlk171426142"/>
      <w:bookmarkEnd w:id="3"/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8"/>
        <w:gridCol w:w="1381"/>
        <w:gridCol w:w="3442"/>
      </w:tblGrid>
      <w:tr>
        <w:trPr>
          <w:trHeight w:val="397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  <w:bookmarkStart w:id="4" w:name="_Hlk171426087"/>
            <w:bookmarkStart w:id="5" w:name="_Hlk171426087"/>
            <w:bookmarkEnd w:id="5"/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rganizator przedsięwzięcia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Wnioskodawca /Organizato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Adres: ulica, n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Miejscowość, kod pocztowy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SEL lub KR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I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GON</w:t>
            </w:r>
          </w:p>
        </w:tc>
      </w:tr>
      <w:tr>
        <w:trPr>
          <w:trHeight w:val="21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Adres e-mai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Osoba odpowiedzialna za kontakt z Urzędem Miast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Nr telefonu kontaktowego</w:t>
            </w:r>
          </w:p>
        </w:tc>
      </w:tr>
      <w:tr>
        <w:trPr>
          <w:trHeight w:val="5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rodzaj podmiotu*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Krótka informacja o organizatorze</w:t>
            </w:r>
          </w:p>
        </w:tc>
      </w:tr>
      <w:tr>
        <w:trPr>
          <w:trHeight w:val="8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jednostka sam. terytoria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jednostka organizacyj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organizacja społe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 in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pis przedsięwzięcia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Nazwa przedsięwzięc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Termin i miejsce realizacji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Opis planowanego przedsięwzięcia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Oczekiwana pomoc z tytułu objęcia Honorowym Patronatem przez Burmistrza Miasta Ostrów Mazowiecka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Zasięg wydarzenia*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Przewidywana liczba uczestników*</w:t>
            </w:r>
          </w:p>
        </w:tc>
      </w:tr>
      <w:tr>
        <w:trPr>
          <w:trHeight w:val="224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oka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gional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gólnopol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ędzynarodowy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o 100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d 101 do 250 osó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>od 251 do 500 os</w:t>
            </w:r>
            <w:r>
              <w:rPr>
                <w:rFonts w:cs="Calibri" w:ascii="Verdana" w:hAnsi="Verdana"/>
                <w:sz w:val="20"/>
                <w:szCs w:val="22"/>
              </w:rPr>
              <w:t>ó</w:t>
            </w:r>
            <w:r>
              <w:rPr>
                <w:rFonts w:cs="Verdana" w:ascii="Verdana" w:hAnsi="Verdana"/>
                <w:sz w:val="20"/>
                <w:szCs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>od 501 do 700 os</w:t>
            </w:r>
            <w:r>
              <w:rPr>
                <w:rFonts w:cs="Calibri" w:ascii="Verdana" w:hAnsi="Verdana"/>
                <w:sz w:val="20"/>
                <w:szCs w:val="22"/>
              </w:rPr>
              <w:t>ó</w:t>
            </w:r>
            <w:r>
              <w:rPr>
                <w:rFonts w:cs="Verdana" w:ascii="Verdana" w:hAnsi="Verdana"/>
                <w:sz w:val="20"/>
                <w:szCs w:val="22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owyżej 700 osó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Patronat medialny nad organizowanym przedsięwzięciem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  <w:t>Pozostali patroni</w:t>
            </w:r>
          </w:p>
        </w:tc>
      </w:tr>
      <w:tr>
        <w:trPr>
          <w:trHeight w:val="32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Załączniki (informacje dodatkowe)</w:t>
            </w:r>
          </w:p>
          <w:p>
            <w:pPr>
              <w:pStyle w:val="Normal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>Program wydarzenia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‭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Projekt materiałów promocyjnych </w:t>
            </w:r>
          </w:p>
        </w:tc>
      </w:tr>
      <w:tr>
        <w:trPr>
          <w:trHeight w:val="24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isty referencyjne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Cs/>
                <w:sz w:val="20"/>
                <w:szCs w:val="2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ne, (jakie?)</w:t>
            </w:r>
          </w:p>
        </w:tc>
      </w:tr>
      <w:tr>
        <w:trPr>
          <w:trHeight w:val="1010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odpis i pieczęć wnioskodawcy</w:t>
            </w:r>
          </w:p>
        </w:tc>
      </w:tr>
      <w:tr>
        <w:trPr>
          <w:trHeight w:val="1010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szCs w:val="24"/>
              </w:rPr>
              <w:t>Informuję, że zapoznałem/am się z warunkami przyznawania Honorowego Patronatu przez Burmistrza Miasta Ostrów Mazowiecka i w pełni je akceptuję.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</w:t>
            </w:r>
            <w:r>
              <w:rPr>
                <w:rFonts w:cs="Verdana" w:ascii="Verdana" w:hAnsi="Verdana"/>
                <w:szCs w:val="24"/>
              </w:rPr>
              <w:t>.                                                                             …………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a                                                                                             Miejscowość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* - zaznaczyć właściw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Wypełnia Wydział Organizacji, Bezpieczeństwa i Promocji Miasta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562"/>
      </w:tblGrid>
      <w:tr>
        <w:trPr>
          <w:trHeight w:val="46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wpływu wniosku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Opinia Dyrektora Wydziału Organizacji, Bezpieczeństwa i Promocji Miasta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zasadnieni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Decyzja Burmistrza Miasta Ostrów Mazowiecka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wa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rażam zgodę / Nie wyrażam zgod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 objęcie honorowym patronatem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0318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4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Data                                                    Podp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 xml:space="preserve">Wniosek należy złożyć w Kancelarii Urzędu Miasta Ostrów Mazowiecka, ul. 3 Maja 66, 07-300 Ostrów Mazowiecka lub przesłać elektronicznie na adres: </w:t>
      </w:r>
      <w:hyperlink r:id="rId2">
        <w:r>
          <w:rPr>
            <w:rStyle w:val="InternetLink"/>
            <w:rFonts w:cs="Verdana" w:ascii="Verdana" w:hAnsi="Verdana"/>
            <w:b/>
            <w:bCs/>
            <w:iCs/>
            <w:sz w:val="22"/>
          </w:rPr>
          <w:t>promocja@ostrowmaz.pl</w:t>
        </w:r>
      </w:hyperlink>
    </w:p>
    <w:p>
      <w:pPr>
        <w:pStyle w:val="Normal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</w:rPr>
        <w:t>Wniosek powinien zawierać dwie stro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bookmarkStart w:id="6" w:name="_Hlk171426033"/>
      <w:bookmarkStart w:id="7" w:name="_Hlk171426033"/>
      <w:bookmarkEnd w:id="7"/>
    </w:p>
    <w:sectPr>
      <w:footerReference w:type="default" r:id="rId3"/>
      <w:type w:val="nextPage"/>
      <w:pgSz w:w="11906" w:h="16838"/>
      <w:pgMar w:left="1202" w:right="12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ostrow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2:00Z</dcterms:created>
  <dc:creator>Pawel</dc:creator>
  <dc:description/>
  <cp:keywords/>
  <dc:language>en-US</dc:language>
  <cp:lastModifiedBy>Katarzyna Bednarczyk</cp:lastModifiedBy>
  <cp:lastPrinted>2021-04-01T13:36:00Z</cp:lastPrinted>
  <dcterms:modified xsi:type="dcterms:W3CDTF">2025-02-19T14:32:00Z</dcterms:modified>
  <cp:revision>2</cp:revision>
  <dc:subject/>
  <dc:title>Wniosek o udzielenie patronatu</dc:title>
</cp:coreProperties>
</file>